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70" w:hanging="2126"/>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9"/>
        <w:ind w:left="5670" w:hanging="2126"/>
        <w:jc w:val="right"/>
        <w:rPr>
          <w:rFonts w:ascii="Times New Roman" w:hAnsi="Times New Roman" w:cs="Times New Roman"/>
          <w:sz w:val="28"/>
          <w:szCs w:val="28"/>
        </w:rPr>
      </w:pPr>
      <w:r>
        <w:rPr>
          <w:rFonts w:cs="Times New Roman" w:ascii="Times New Roman" w:hAnsi="Times New Roman"/>
          <w:sz w:val="28"/>
          <w:szCs w:val="28"/>
        </w:rPr>
        <w:t>постановления Правительства</w:t>
      </w:r>
    </w:p>
    <w:p>
      <w:pPr>
        <w:pStyle w:val="Style19"/>
        <w:ind w:left="5670" w:hanging="0"/>
        <w:jc w:val="right"/>
        <w:rPr/>
      </w:pPr>
      <w:r>
        <w:rPr>
          <w:rFonts w:cs="Times New Roman" w:ascii="Times New Roman" w:hAnsi="Times New Roman"/>
          <w:sz w:val="28"/>
          <w:szCs w:val="28"/>
        </w:rPr>
        <w:t>Новосибирской област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озложении полномочий на министерств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работы в сфере закупок товаров, работ, услуг для нужд заказчиков Новосибирской области, в соответствии с частью 1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авительство Новосибир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озложить на министерство строительства Новосибирской области полномочия на определение подрядчиков для заказчиков Новосибирской области при осуществлении закупок на строительство, реконструкцию и капитальный ремонт объектов капитального строительства, финансируемых за счет средств областного бюджета Новосибирской области (далее – средства областного бюджета), в отношении которых министерство строительства Новосибирской области является главным распорядителем средств областного бюджета, путем проведения электронных аукционов.</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рилагаемый Порядок взаимодействия заказчиков Новосибирской области с уполномоченным органом в сфере закупок на строительство, реконструкцию и капитальный ремонт объектов капитального строительства, финансируемых за счет средств областного бюджета, в отношении которых министерство строительства Новосибирской области является главным распорядителем средств областного бюджета, путем проведения электронных аукционов.</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ить, что министерство строительства Новосибирской области осуществляет полномочия, предусмотренные пунктом 1 настоящего постановления, посредством государственной информационной системы в сфере закупок Новосибирской области.</w:t>
      </w:r>
    </w:p>
    <w:p>
      <w:pPr>
        <w:pStyle w:val="Normal"/>
        <w:widowControl w:val="false"/>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4. Настоящее постановление вступает в силу с 1 января 2015 года.</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 Новосибирской области                                                  В.Ф. Городец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Е. Рягуз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23 59 5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67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widowControl w:val="false"/>
        <w:autoSpaceDE w:val="false"/>
        <w:spacing w:lineRule="auto"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540"/>
        <w:jc w:val="center"/>
        <w:rPr>
          <w:rFonts w:ascii="Times New Roman" w:hAnsi="Times New Roman" w:eastAsia="Times New Roman" w:cs="Times New Roman"/>
          <w:b/>
          <w:b/>
          <w:bCs/>
          <w:color w:val="003C80"/>
          <w:sz w:val="28"/>
          <w:szCs w:val="28"/>
          <w:lang w:eastAsia="ru-RU"/>
        </w:rPr>
      </w:pPr>
      <w:r>
        <w:rPr>
          <w:rFonts w:eastAsia="Times New Roman" w:cs="Times New Roman" w:ascii="Times New Roman" w:hAnsi="Times New Roman"/>
          <w:b/>
          <w:bCs/>
          <w:color w:val="003C80"/>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bCs/>
          <w:color w:val="003C80"/>
          <w:sz w:val="28"/>
          <w:szCs w:val="28"/>
          <w:lang w:eastAsia="ru-RU"/>
        </w:rPr>
      </w:pPr>
      <w:r>
        <w:rPr>
          <w:rFonts w:eastAsia="Times New Roman" w:cs="Times New Roman" w:ascii="Times New Roman" w:hAnsi="Times New Roman"/>
          <w:b/>
          <w:bCs/>
          <w:color w:val="003C80"/>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взаимодействия заказчиков Новосибирской области с уполномоченным органом в сфере закупок на строительство, реконструкцию и капитальный ремонт объектов капитального строительства,</w:t>
      </w:r>
      <w:r>
        <w:rPr/>
        <w:t xml:space="preserve"> </w:t>
      </w:r>
      <w:r>
        <w:rPr>
          <w:rFonts w:eastAsia="Times New Roman" w:cs="Times New Roman" w:ascii="Times New Roman" w:hAnsi="Times New Roman"/>
          <w:b/>
          <w:bCs/>
          <w:sz w:val="28"/>
          <w:szCs w:val="28"/>
          <w:lang w:eastAsia="ru-RU"/>
        </w:rPr>
        <w:t>финансируемых за счет средств областного бюджета, в отношении которых министерство строительства Новосибирской области является главным распорядителем средств областного бюджета, путем проведения электронных аукционов</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3C80"/>
          <w:sz w:val="28"/>
          <w:szCs w:val="28"/>
          <w:lang w:eastAsia="ru-RU"/>
        </w:rPr>
      </w:pPr>
      <w:r>
        <w:rPr>
          <w:rFonts w:eastAsia="Times New Roman" w:cs="Times New Roman" w:ascii="Times New Roman" w:hAnsi="Times New Roman"/>
          <w:b/>
          <w:bCs/>
          <w:color w:val="003C8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Порядок разработан в соответствии с частью 1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с целью взаимодействия министерства строительства Новосибирской области (далее – уполномоченный орган) с заказчиками Новосибирской области в сфере закупок, объектом которых является строительство, реконструкция и капитальный ремонт объектов капитального строительства, финансируемых за счет средств областного бюджета, в отношении которых министерство строительства Новосибирской области является главным распорядителем средств областного бюджета, путем проведения электронных аукцион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ий Порядок применяется к закупкам государственных заказчиков Новосибирской области, бюджетных учреждений Новосибирской области, иных уполномоченных органов (кроме министерства строительства Новосибирской области), уполномоченных учреждений Новосибирской области, а в случаях, предусмотренных частями 4 – 6 статьи 15 Закона о контрактной системе, автономных учреждений Новосибирской области, государственных унитарных предприятий Новосибирской области и иных юридических лиц при предоставлении последним бюджетных инвестиций за счет средств областного бюджета Новосибирской области (далее – заказчики), объектом которых является строительство, реконструкция и капитальный ремонт объектов капитального строительства, финансируемых за счет средств областного бюджета, в отношении которых министерство строительства Новосибирской области является главным распорядителем средств областного бюджета, путем проведения электронных аукцион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нятия, используемые в настояще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енная информационная система в сфере закупок Новосибирской области – информационная система, предназначенная для автоматизации процессов закупок (далее – ГИСЗ НС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регламент – документ, утвержденный оператором ГИСЗ НСО, определяющий порядок действий в ГИСЗ НСО, выполняемых заказчиками, уполномоченными органами, уполномоченными учреждениями в процессе осуществления закуп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явка на закупку – электронный документ, формируемый заказчиками в ГИСЗ НС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ация о закупке (документация) – документация об электронном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казчики и уполномоченный орган взаимодействуют посредством ГИСЗ НСО в соответствии с Регламентом. При взаимодействии заказчика и уполномоченного органа все электронные документы и прикрепленные к ним файлы в ГИСЗ НСО должны быть подписаны электронной подписью уполномоченн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ля определения уполномоченным органом подрядчика заказчики заполняют и направляют посредством ГИСЗ НСО в уполномоченный орган заявку в соответствии с информацией, включенной в планы-графики. Основанием для осуществления закупок являются планы-граф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ки, а также требования к ее заполнению устанавливаются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формация из плана-графика переносится заказчиком в заявку в неизменном виде. Расхождение сведений в заявке, представленной заказчиком, и в соответствующей позиции плана-графика не допуск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полнении заявки не допускаются ссылки на документы, указанные в пункте 7 настоящего Поряд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оставе заявки направля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основание начальной (максимальной) цены контракта (цены ло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контракта, разработанный и утвержденный в соответствии с типовыми условиями контрактов, типовыми контрактами, библиотекой типовых контрактов, с обязательным приложением в виде отдельного документа (документов) описания объекта закупки, составленного в соответствии со статьями 33, 34 Закона о контрактной систе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предусмотренные законодательством Российской Федерации и (или) законодательством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документов должно соответствовать информации, указанной в заяв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Уполномоченный орган осуществляет проверку заявки в течение 7 рабочих дней. Срок проверки исчисляется с первого рабочего дня, следующего за днем получения заявки.</w:t>
      </w:r>
      <w:r>
        <w:rPr/>
        <w:t xml:space="preserve"> </w:t>
      </w:r>
      <w:r>
        <w:rPr>
          <w:rFonts w:cs="Times New Roman" w:ascii="Times New Roman" w:hAnsi="Times New Roman"/>
          <w:sz w:val="28"/>
          <w:szCs w:val="28"/>
          <w:lang w:eastAsia="ru-RU"/>
        </w:rPr>
        <w:t>Заявка на закупку, направленная в уполномоченный орган после 16.00 часов рабочего дня, считается полученной на следующий рабочий ден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вправе возвратить заявку в случае несоответствия ее требованиям законодательства Российской Федерации и Новосибирской области, а также настоящего Порядка, с указанием исчерпывающего перечня замечаний к заяв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возврата заявки заказчик вправе внести изменения в заявку, в том числе в документы, указанные в пункте 7 настоящего Порядка, за исключением информации, заполняемой в соответствии с позицией плана-графика, либо отказаться от закупки. При этом течение срока на разработку документации, установленного подпунктом 2 пункта 9 настоящего Порядка, приостанавливается на время нахождения заявки у заказчика.</w:t>
      </w:r>
      <w:r>
        <w:rPr/>
        <w:t xml:space="preserve"> </w:t>
      </w:r>
      <w:r>
        <w:rPr>
          <w:rFonts w:cs="Times New Roman" w:ascii="Times New Roman" w:hAnsi="Times New Roman"/>
          <w:sz w:val="28"/>
          <w:szCs w:val="28"/>
          <w:lang w:eastAsia="ru-RU"/>
        </w:rPr>
        <w:t>Заявки на закупку, возвращенные заказчику, по которым заказчиком в течение 10 рабочих дней не вносятся изменения, считаются утратившими свою силу. В этом случае для осуществления соответствующей закупки заказчику необходимо внести изменения в план-график и направить в уполномоченный орган новую заявку на закуп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 вправе отказаться от закупки на любой стадии определения подрядчика с обоснованием причины отказа в сроки, исключающие нарушение норм Закона о контрактной систе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На основании направленной заказчиком заявки уполномоченный орган осуществляет определение подрядчика, в том числе осуществл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рабатывает документацию о закупке, в том числе извещение о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азработки документации о закупке уполномоченный орган вправе запрашивать у заказчика дополнительную информацию и (или) документы, а заказчик обязан такую информацию и (или) документы представ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необходимости внесения изменений в заявку по уточненной информации заказчиком направляется заявка с измененной информацией. Изменения не могут вноситься в документы, указанные в пункте 7 настоящего Порядка, и в заявку в части информации, заполняемой в соответствии с соответствующей позицией плана-граф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ждает документацию о закуп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 с момента получения уполномоченным органом заявки от заказчика и до размещения информации о закупке в единой информационной системе в сфере закупок (далее - единая информационная система) не должен превышать 12 рабочих дней, при этом течение срока приостанавливается на время, необходимое для уточнения заказчиком заявки и повторной проверки ее уполномоченным органом, которая осуществляется в срок не более 3 рабочих д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закупки технически и (или) технологически сложных, инновационных, высокотехнологичных или специализированных работ указанный срок может быть увеличен по решению руководителя уполномоченного органа, но не более чем на 10 рабочих дней. Об увеличении указанного срока уполномоченный орган обязан уведомить заказчика посредством ГИСЗ НСО не позднее чем в течение следующего рабочего дня с момента принятия указанного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мещает информацию о закупке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собственной инициативе или по предложению заказчика вносит изменения в извещение и (или) документацию о закупке. Предложение заказчика должно быть получено в сроки, исключающие нарушение норм Закона о контрактной систе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не позднее следующего рабочего дня после получения от заказчика предложения о внесении изменений принимает решение о внесении изменений в извещение и (или) документацию о закупке либо направляет заказчику мотивированный отка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размещает изменения в единой информационной системе не позднее следующего рабочего дня после принятия решения о внесении изме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несении изменений в извещение и (или) документацию о закупке по инициативе уполномоченного органа заказчику направляется уведом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 основании запроса о разъяснениях положений документации подготавливает разъяснения положений документ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ъяснения относительно положений, установленных в документах, указанных в пункте 7 настоящего Порядка, представляются заказчиком по запросу уполномоченного органа в сроки, исключающие нарушение норм Закона о контрактной систе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формирует, направляет и размещает в единой информационной системе ответы на запросы о разъяснениях положений документ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 собственной инициативе или по предложению заказчика отменяет осуществление определения подрядчиков в сроки, исключающие нарушение норм Закона о контрактной системе. Уполномоченный орган не позднее следующего рабочего дня после получения от заказчика предложения об отмене принимает решение об отмене осуществления закупки либо направляет заказчику мотивированный отка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еспечивает работу комиссии по осуществлению закуп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змещает в единой информационной системе протоколы, составленные комиссией по осуществлению закуп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существляет иные действия, предусмотренные Законом о контрактной системе и необходимые для определения подрядчиков для заказчиков, за исключением случаев, если совершение таких действий отнесено к компетенции заказ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ассмотрение заявок на участие в закупке осуществляется созданной уполномоченным органом комиссией по осуществлению закуп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и по осуществлению закупок включается один представитель заказ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 по осуществлению закупок вправе привлечь заказчика, в интересах которого проводится процедура определения подрядчика, к изучению документов, входящих в состав заявки участника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случае заказчик проводит изучение заявок участников закупки и представляет в комиссию по осуществлению закупок письменный отчет о результатах такого изучения в срок, установленный комиссией по осуществлению закуп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рассмотрения заявок заказчик обязан предоставить в уполномоченный орган информацию об обеспечении заявок участниками закупки, внесенных заказчику по данной процеду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 дня определения комиссией по осуществлению закупок победителя определения подрядчика или иного лица, с которым заключается контракт по результатам закупки, все полномочия по дальнейшему осуществлению закупки, в том числе действия, направленные на составление и заключение контракта, проверку обеспечения исполнения контракта и иных документов, представленных победителем определения подрядчика (иным лицом, с которым заключается контракт), осуществляет заказчик, в интересах которого была проведена процедура определения подряд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Уполномоченный орган осуществляет консультативную и методическую помощь заказчикам на всех стадиях определения подряд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и проведении уполномоченным органом процедуры определения подрядчика ответственность за допущенные нарушения требований законодательства Российской Федерации, нормативных правовых актов Новосибирской области в части действий, указанных в пунктах 5 - 7, 11 настоящего Порядка, несут должностные лица заказчика, в интересах которого проводится процедура определения подряд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уполномоченного органа несут ответственность за допущенные нарушения требований законодательства Российской Федерации, нормативных правовых актов Новосибирской области в части действий, указанных в пунктах 8 и 9 настоящего Поряд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й по осуществлению закупок несут ответственность за допущенные нарушения требований законодательства Российской Федерации, нормативных правовых актов Новосибирской области в части действий, указанных в пункте 10 настоящего Порядка.</w:t>
      </w:r>
    </w:p>
    <w:p>
      <w:pPr>
        <w:pStyle w:val="Normal"/>
        <w:autoSpaceDE w:val="false"/>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jc w:val="center"/>
        <w:outlineLvl w:val="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551180" cy="64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180" cy="64579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Е УПРАВЛЕНИЕ НОВОСИБИРСКОЙ ОБЛАСТИ</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ПОЯСНИТЕЛЬНАЯ ЗАПИСКА</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 проекту постановления Правительства Новосибир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озложении полномочий на министерство строительства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осибир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оект постановления Правительства Новосибирской области «О возложении полномочий на министерство строительства Новосибирской области» (далее – проект постановления) подготовлен в целях совершенствования работы в сфере закупок товаров, работ, услуг для нужд заказчиков Новосибирской области, реализации принципов контрактной системы,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целях централизации осуществления закупок, руководствуясь частью 1 статьи 26 Закона о контрактной системе, пунктом 1 проекта постановления предлагается возложить на министерство строительства Новосибирской области полномочия на определение подрядчиков для заказчиков Новосибирской области при осуществлении закупок на строительство, реконструкцию и капитальный ремонт объектов капитального строительства, финансируемых за счет средств </w:t>
      </w:r>
      <w:r>
        <w:rPr>
          <w:rFonts w:cs="Times New Roman" w:ascii="Times New Roman" w:hAnsi="Times New Roman"/>
          <w:sz w:val="28"/>
          <w:szCs w:val="28"/>
          <w:lang w:eastAsia="ru-RU"/>
        </w:rPr>
        <w:t xml:space="preserve">областного бюджета, в отношении которых министерство строительства Новосибирской области является главным распорядителем средств областного бюджета, </w:t>
      </w:r>
      <w:r>
        <w:rPr>
          <w:rFonts w:cs="Times New Roman" w:ascii="Times New Roman" w:hAnsi="Times New Roman"/>
          <w:sz w:val="28"/>
          <w:szCs w:val="28"/>
        </w:rPr>
        <w:t xml:space="preserve">путем проведения электронных аукцион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унктом 2 проекта постановления предлагается утвердить Порядок взаимодействия заказчиков Новосибирской области с уполномоченным органом в сфере закупок на строительство, реконструкцию и капитальный ремонт объектов капитального строительства, финансируемых за счет средств областного бюджета, в отношении которых министерство строительства Новосибирской области является главным распорядителем средств областного бюджета, путем проведения электронных аукционов (далее – Порядок</w:t>
      </w:r>
      <w:bookmarkStart w:id="0" w:name="Par29"/>
      <w:bookmarkEnd w:id="0"/>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унктом 2 Порядка определены субъекты – заказчики Новосибирской области, на которых распространяется действие Порядка и сфера его при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яет, что министерство строительства Новосибирской области осуществляет полномочия посредством государственной информационной системы в сфере закупок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лится на три смысловые части: действия заказчиков  до передачи заявки в уполномоченный орган; действия уполномоченного органа по определению подрядчиков в интересах заказчиков; ответственность заказчиков, уполномоченного органа и членов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4 проекта постановления устанавливается срок начала действия постановления – 01.01.2015.</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Принятие и реализация проекта постановления не потребует дополнительных финансовых расходов из областного бюджета Новосибирской области.</w:t>
      </w:r>
    </w:p>
    <w:p>
      <w:pPr>
        <w:pStyle w:val="Normal"/>
        <w:widowControl w:val="false"/>
        <w:autoSpaceDE w:val="false"/>
        <w:spacing w:lineRule="auto" w:line="240" w:before="0" w:after="0"/>
        <w:jc w:val="right"/>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autoSpaceDE w:val="false"/>
        <w:spacing w:lineRule="auto" w:line="240" w:before="0" w:after="0"/>
        <w:jc w:val="right"/>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autoSpaceDE w:val="false"/>
        <w:spacing w:lineRule="auto" w:line="240" w:before="0" w:after="0"/>
        <w:jc w:val="right"/>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контрольного управления          </w:t>
        <w:tab/>
        <w:tab/>
        <w:tab/>
        <w:tab/>
        <w:t xml:space="preserve">         Д.Е. Рягуз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Calibri"/>
          <w:bCs/>
          <w:sz w:val="20"/>
          <w:szCs w:val="20"/>
          <w:lang w:eastAsia="ru-RU"/>
        </w:rPr>
      </w:pPr>
      <w:r>
        <w:rPr>
          <w:rFonts w:eastAsia="Times New Roman" w:cs="Calibri" w:ascii="Times New Roman" w:hAnsi="Times New Roman"/>
          <w:bCs/>
          <w:sz w:val="20"/>
          <w:szCs w:val="20"/>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Calibri"/>
          <w:bCs/>
          <w:sz w:val="20"/>
          <w:szCs w:val="20"/>
          <w:lang w:eastAsia="ru-RU"/>
        </w:rPr>
      </w:pPr>
      <w:r>
        <w:rPr>
          <w:rFonts w:eastAsia="Times New Roman" w:cs="Calibri" w:ascii="Times New Roman" w:hAnsi="Times New Roman"/>
          <w:bCs/>
          <w:sz w:val="20"/>
          <w:szCs w:val="20"/>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Calibri"/>
          <w:bCs/>
          <w:sz w:val="20"/>
          <w:szCs w:val="20"/>
          <w:lang w:eastAsia="ru-RU"/>
        </w:rPr>
      </w:pPr>
      <w:r>
        <w:rPr>
          <w:rFonts w:eastAsia="Times New Roman" w:cs="Calibri" w:ascii="Times New Roman" w:hAnsi="Times New Roman"/>
          <w:bCs/>
          <w:sz w:val="20"/>
          <w:szCs w:val="20"/>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Calibri"/>
          <w:bCs/>
          <w:sz w:val="20"/>
          <w:szCs w:val="20"/>
          <w:lang w:eastAsia="ru-RU"/>
        </w:rPr>
      </w:pPr>
      <w:r>
        <w:rPr>
          <w:rFonts w:eastAsia="Times New Roman" w:cs="Calibri" w:ascii="Times New Roman" w:hAnsi="Times New Roman"/>
          <w:bCs/>
          <w:sz w:val="20"/>
          <w:szCs w:val="20"/>
          <w:lang w:eastAsia="ru-RU"/>
        </w:rPr>
        <w:t>А.А. Карчагина</w:t>
      </w:r>
    </w:p>
    <w:p>
      <w:pPr>
        <w:pStyle w:val="Normal"/>
        <w:widowControl w:val="false"/>
        <w:numPr>
          <w:ilvl w:val="0"/>
          <w:numId w:val="0"/>
        </w:numPr>
        <w:autoSpaceDE w:val="false"/>
        <w:spacing w:lineRule="auto" w:line="240" w:before="0" w:after="0"/>
        <w:outlineLvl w:val="0"/>
        <w:rPr>
          <w:rFonts w:ascii="Times New Roman" w:hAnsi="Times New Roman" w:eastAsia="Times New Roman" w:cs="Calibri"/>
          <w:bCs/>
          <w:sz w:val="20"/>
          <w:szCs w:val="20"/>
          <w:lang w:eastAsia="ru-RU"/>
        </w:rPr>
      </w:pPr>
      <w:r>
        <w:rPr>
          <w:rFonts w:eastAsia="Times New Roman" w:cs="Calibri" w:ascii="Times New Roman" w:hAnsi="Times New Roman"/>
          <w:bCs/>
          <w:sz w:val="20"/>
          <w:szCs w:val="20"/>
          <w:lang w:eastAsia="ru-RU"/>
        </w:rPr>
        <w:t>(383) 201 66 00 (вн. 6705)</w:t>
      </w:r>
    </w:p>
    <w:sectPr>
      <w:type w:val="nextPage"/>
      <w:pgSz w:w="11906" w:h="16838"/>
      <w:pgMar w:left="1418"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959A1FA2AFBF66F3FE939589D8BF1EEAEEBDB9A3D6168DE455A6D4AF3F1v9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3:00Z</dcterms:created>
  <dc:creator>Гладышева Людмила Васильевна</dc:creator>
  <dc:description/>
  <dc:language>en-US</dc:language>
  <cp:lastModifiedBy>Шерина Евгения Анатольевна</cp:lastModifiedBy>
  <cp:lastPrinted>2014-11-14T09:37:00Z</cp:lastPrinted>
  <dcterms:modified xsi:type="dcterms:W3CDTF">2014-11-17T10:23:00Z</dcterms:modified>
  <cp:revision>2</cp:revision>
  <dc:subject/>
  <dc:title/>
</cp:coreProperties>
</file>